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12.1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9500" w:leader="none"/>
                <w:tab w:val="right" w:pos="10402" w:leader="none"/>
              </w:tabs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561975</wp:posOffset>
                      </wp:positionV>
                      <wp:extent cx="635254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O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асло для обработки дер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48.15pt;mso-wrap-distance-left:9pt;mso-wrap-distance-right:9pt;mso-wrap-distance-top:0pt;mso-wrap-distance-bottom:0pt;margin-top:44.2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ло для обработки дер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5739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личные опоры (подставки) и паркет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етод использования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, втирание, валик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использованию (при необходимости разбавляется от 10 до 30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5739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±1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,930±0,030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”±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”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5739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30 до 80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50 г/м² при 20ºС)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24-36 часов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 и более</w:t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меся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тщательно переме- шивайте для устранения возможного осадка.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еред применением продукт рекомендуется перемешивать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3000/00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уретановое масло, специально созданное для нанесения на паркет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Мы предлагаем наносить данное масло не менее, чем в 2 слоя, для того, чтобы  достичь наилучшего результата, относительно химического и механического сопротивл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Для того, чтобы поверхность сильнее пропиталась маслом, мы рекомендуем добавить в 1 слой  от 10%-30% растворителя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703/00  (в зависимости от способа нанесения)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осле нанесения масла на поверхность, мы предлагаем ветошью протереть поверхность и удалить его излишки. Но чтобы достичь более высокого сопротивления последний слой масла протирать не рекомендуется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мните о том, что перед утилизацией  использованную ветошь необходимо смочить водой, так как она подвержена самовозгоранию.</w:t>
            </w:r>
            <w:r>
              <w:rPr>
                <w:rFonts w:cs="Verdana" w:ascii="Verdana" w:hAnsi="Verdana"/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0:00Z</dcterms:created>
  <dc:creator>Vernice</dc:creator>
  <dc:description/>
  <cp:keywords/>
  <dc:language>en-US</dc:language>
  <cp:lastModifiedBy>Света</cp:lastModifiedBy>
  <cp:lastPrinted>2014-09-17T14:46:00Z</cp:lastPrinted>
  <dcterms:modified xsi:type="dcterms:W3CDTF">2017-11-14T09:20:00Z</dcterms:modified>
  <cp:revision>58</cp:revision>
  <dc:subject/>
  <dc:title> </dc:title>
</cp:coreProperties>
</file>